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919-9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ройэнерго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тепанова Николая Петровича….. года рождения, место рождения …..,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тепанов Николай Пет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еп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900097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тепа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тепанова Николая Пет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81241517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1:42:00Z</cp:lastPrinted>
  <dcterms:modified xsi:type="dcterms:W3CDTF">2024-09-18T05:11:00Z</dcterms:modified>
  <cp:revision>118</cp:revision>
  <dc:subject/>
  <dc:title/>
</cp:coreProperties>
</file>